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lineRule="exact" w:line="578"/>
        <w:ind w:hanging="0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3"/>
        <w:numPr>
          <w:ilvl w:val="0"/>
          <w:numId w:val="0"/>
        </w:numPr>
        <w:spacing w:lineRule="exact" w:line="578"/>
        <w:ind w:hanging="0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达州市投资有限公司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中层管理人员遴选职位表</w:t>
      </w:r>
    </w:p>
    <w:tbl>
      <w:tblPr>
        <w:tblW w:w="139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829"/>
        <w:gridCol w:w="1409"/>
        <w:gridCol w:w="915"/>
        <w:gridCol w:w="1020"/>
        <w:gridCol w:w="675"/>
        <w:gridCol w:w="876"/>
        <w:gridCol w:w="1179"/>
        <w:gridCol w:w="682"/>
        <w:gridCol w:w="1854"/>
        <w:gridCol w:w="3021"/>
        <w:gridCol w:w="798"/>
      </w:tblGrid>
      <w:tr>
        <w:trPr>
          <w:tblHeader w:val="true"/>
          <w:trHeight w:val="65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eastAsia="黑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eastAsia="黑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）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职位</w:t>
            </w:r>
            <w:r>
              <w:rPr>
                <w:rFonts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eastAsia="黑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学历要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eastAsia="黑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eastAsia="黑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专业要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eastAsia="黑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eastAsia="黑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其他条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eastAsia="黑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eastAsia="黑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75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投资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22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（含预备党员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办公室工作流程，具有扎实的文字写作功底，具备较强的逻辑思维和综合协调管理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在党政机关、事业单位、国有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式职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投资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发展（控股）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22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（含预备党员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现代企业管理，有较强的决策判断能力、沟通协调能力、处理复杂问题和突发事件能力，开拓创新精神和市场竞争意识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程建设管理工作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在党政机关、事业单位、国有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式职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</w:tbl>
    <w:p>
      <w:pPr>
        <w:pStyle w:val="Style13"/>
        <w:spacing w:lineRule="exact" w:line="578"/>
        <w:ind w:hanging="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646430" cy="292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23.05pt;mso-wrap-distance-left:9.05pt;mso-wrap-distance-right:0pt;mso-wrap-distance-top:0pt;mso-wrap-distance-bottom:0pt;margin-top:-12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ing1">
    <w:name w:val="Heading 1"/>
    <w:basedOn w:val="Normal"/>
    <w:next w:val="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Body">
    <w:name w:val="body"/>
    <w:qFormat/>
    <w:pPr>
      <w:widowControl/>
      <w:tabs>
        <w:tab w:val="clear" w:pos="420"/>
        <w:tab w:val="left" w:pos="720" w:leader="none"/>
        <w:tab w:val="left" w:pos="1440" w:leader="none"/>
      </w:tabs>
      <w:bidi w:val="0"/>
      <w:spacing w:before="0" w:after="24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eastAsia="Wonder Arial;Times New Roman"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高骄</cp:lastModifiedBy>
  <cp:lastPrinted>2024-12-20T17:26:00Z</cp:lastPrinted>
  <dcterms:modified xsi:type="dcterms:W3CDTF">2024-12-20T03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84AD4129941508CEFADE46E00C3EF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